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5626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АДМИНИСТРАЦИЯ КРАСНОАРМЕЙСКОГО МУНИЦИПАЛЬНОГО РАЙОНА</w:t>
      </w:r>
    </w:p>
    <w:p>
      <w:pPr>
        <w:pStyle w:val="Heading1"/>
        <w:spacing w:before="120" w:after="120"/>
        <w:rPr/>
      </w:pPr>
      <w:r>
        <w:rPr/>
        <w:t>ПОСТАНОВЛ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46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№ </w:t>
      </w:r>
      <w:r>
        <w:rPr>
          <w:u w:val="single"/>
        </w:rPr>
        <w:t>560</w:t>
      </w:r>
      <w:r>
        <w:rPr/>
        <w:t xml:space="preserve">  от </w:t>
      </w:r>
      <w:r>
        <w:rPr>
          <w:u w:val="single"/>
        </w:rPr>
        <w:t>05.10.2009 г.</w:t>
      </w:r>
    </w:p>
    <w:p>
      <w:pPr>
        <w:pStyle w:val="Normal"/>
        <w:rPr/>
      </w:pPr>
      <w:r>
        <w:rPr/>
        <w:t>с. Миасско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утверждении Порядка </w:t>
      </w:r>
    </w:p>
    <w:p>
      <w:pPr>
        <w:pStyle w:val="ConsPlusNormal"/>
        <w:widowControl/>
        <w:ind w:firstLine="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я Реестра муниципальных служащих</w:t>
      </w:r>
    </w:p>
    <w:p>
      <w:pPr>
        <w:pStyle w:val="ConsPlusNormal"/>
        <w:widowControl/>
        <w:ind w:firstLine="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асноармейского муниципального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02.03.2007 года № 25-ФЗ «О муниципальной службе в Российской Федерации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Красноармейского муниципального района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Утвердить настоящий Порядок ведения Реестра муниципальных служащих Красноармей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Исполнение настоящего постановления возложить на руководителей органов местного самоуправления района и глав сельских посе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Главам сельских поселений обеспечить своевременное представление сведений согласно Порядка, утвержденного данным постанов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выполнением настоящего постановления возложить на заместителя главы района – руководителя аппарата администрации района Мишукова Н.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 Настоящее реш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В.Е. Васичкин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ind w:right="-82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постановлением администрации</w:t>
      </w:r>
    </w:p>
    <w:p>
      <w:pPr>
        <w:pStyle w:val="Normal"/>
        <w:ind w:right="1334" w:hanging="0"/>
        <w:jc w:val="right"/>
        <w:rPr/>
      </w:pPr>
      <w:r>
        <w:rPr>
          <w:sz w:val="24"/>
          <w:szCs w:val="24"/>
        </w:rPr>
        <w:t>Красноармейского</w:t>
      </w:r>
    </w:p>
    <w:p>
      <w:pPr>
        <w:pStyle w:val="Normal"/>
        <w:ind w:right="734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муниципального района</w:t>
      </w:r>
    </w:p>
    <w:p>
      <w:pPr>
        <w:pStyle w:val="Normal"/>
        <w:tabs>
          <w:tab w:val="clear" w:pos="708"/>
          <w:tab w:val="left" w:pos="8472" w:leader="none"/>
        </w:tabs>
        <w:ind w:right="1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5.10.200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</w:rPr>
        <w:t>ведения Реестра муниципальных слу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асноармей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Порядок ведения Реестра муниципальных служащих Красноармейского муниципального района (далее - Порядок) разработан в соответствии с Федеральным законом от 02.03.2007 года № 25-ФЗ «О муниципальной службе в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Реестр муниципальных служащих Красноармейского муниципального района (далее - Реестр) представляет собой сводный перечень сведений о муниципальных служащих, замещающих должности муниципальной службы органов местного самоуправления района и сельских поселений, содержащий их основные анкетно-биографические и профессионально-квалификационные данны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Реестр является документом, удостоверяющим наличие должностей муниципальной службы в органах местного самоуправления района и сельских поселениях и фактическое прохождение муниципальной службы лицами, замещающими (или замещавшими) эти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 Сведения, содержащиеся в Реестре, являются основанием для проведения анализа кадрового состава органов местного самоуправления района и сельских поселений и выработки предложений и рекомендаций по совершенствованию работы с кадрами для руководителей органов местного самоуправления района, формирования резерва кадров для замещения должностей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 Сведения, внесё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Порядок формирования и ведения Реест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 Реестр ведётся отделом организационной и кадровой работы управления делами администрации Красноармейского муниципального района по форме, согласно приложению 1 к настоящему Порядку, в электронном виде и на бумажном носител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 Сведения формируются согласно приложению 1 к настоящему Порядку, ответственными лицами органов местного самоуправления района и сельских поселений и представляются в отдел организационной и кадровой работы управления делами администрации Красноармейского муниципального района в документальном (бумажном) виде, подписанные руководителем и заверенные гербовой печатью в течение 30 дней со дня подписания настоящего постановления, а также на электронном носител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. Органы местного самоуправления района и сельские поселения представляют в администрацию района сведения в документальном виде (на бумажном носителе), подписанные руководителем и заверенные гербовой печатью, и в электронном вид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ри назначении гражданина на должность муниципальной службы по форме, согласно приложению 1 к настоящему постановл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ри увольнении муниципального служащего, в случае смерти по форме, согласно приложению 2 к настоящему постанов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ри изменении учётных данных муниципального служащего (фамилии, должности муниципальной службы, квалификационного разряда, образования и других персональных данных) по форме, согласно приложению 3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Указанные сведения представляются в администрацию Красноармейского муниципального района в течение 5-ти дней со дня возникновения соответствующих  обстоя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9. Изменения в Реестр вносятся в день получения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Муниципальные служащие, уволенные с муниципальной службы, исключаются из Реестра в день уволь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1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ём смерти (гибели) или днём вступления в силу решения су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2. Сбор и внесение в Реестр сведений о политической и религиозной принадлежности, о частной жизни муниципальных служащих запрещ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3. Реестр муниципальных служащих района один раз в год по состоянию на 1 января составляется на бумажном носителе и утверждается главой района. Утверждённый Реестр хранится в течение 10 лет с обеспечением мер, препятствующих несанкционированному доступу к нему, затем передаётся на архивное хран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4. Отдел организационной и кадровой работы управления делами администрации района ежегодно по состоянию на 1 января составляет список муниципальных служащих, исключённых из Реестра по соответствующим основаниям, по форме, согласно приложению 2 к настоящему Порядку. Список составляется на бумажном носителе, подписывается главой района и заверяется печатью. Список хранится в администрации района в течение 10 лет, затем передается на архивное хран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5. Копирование и передача сведений, содержащихся в Реестре, осуществляется с соблюдением требований о защите информации, содержащей персональные данные, установленных Трудовым кодексом Российской Федерации, Федеральным законом от 27.07.2006 г. № 152-ФЗ «О персональных данных» и иными нормативными правовыми актами. Сведения из Реестра могут оформляться в виде выписок и спра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Ответствен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Руководители органов местного самоуправления района и назначенные ответственные лица несут дисциплинарную и иную предусмотренную действующим законодательством ответственность за недостоверное или несвоевременное представление сведений для формирования и ведения Реестра, а также за несоблюдение требований действующего законодательства о защите информации, содержащей персональные данны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тдел информатизации и технической защиты информации управления делами администрации района несёт ответственность за сохранность и организацию защиты сведений, содержащихся в Реестре, от несанкционированного доступа и коп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 Заключительны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7. Внесение изменений и дополнений в настоящий Порядок осуществляется утверждением соответствующего постановления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8. Споры, связанные с ведением Реестра, рассматриваю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ститель главы района –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ппарата администрации района                                Н.Г. Мишу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68" w:firstLine="24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к Порядку вед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Реестра муниципальных служащих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утвержденного постановление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Красноармейского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5.10.2009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56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ЕСТ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Х СЛУЖАЩИ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АРМЕЙ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39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215"/>
        <w:gridCol w:w="1890"/>
        <w:gridCol w:w="1755"/>
        <w:gridCol w:w="1485"/>
        <w:gridCol w:w="1530"/>
        <w:gridCol w:w="1485"/>
        <w:gridCol w:w="2295"/>
        <w:gridCol w:w="1575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и место  </w:t>
              <w:br/>
              <w:t>рож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ровень образова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ебного заведе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left="-70" w:right="-1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ргана местного самоуправления райо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должносте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щаемая должность</w:t>
              <w:b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и  </w:t>
              <w:br/>
              <w:t xml:space="preserve">основание </w:t>
              <w:br/>
              <w:t>назначения</w:t>
              <w:br/>
              <w:t xml:space="preserve">на    </w:t>
              <w:br/>
              <w:t>должност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left="-70" w:right="-1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лификационный разря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ата и номер приказа или распоряжения о присвоении квалификационного разря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а местного самоуправления         ______________   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МП                                                                                   (личная подпись)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Ответственный работник                                            ________________     _____________________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личная подпись)     (расшифровка подписи)</w:t>
      </w:r>
    </w:p>
    <w:p>
      <w:pPr>
        <w:pStyle w:val="Normal"/>
        <w:ind w:left="768" w:firstLine="2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ПРИЛОЖЕНИЕ 2</w:t>
      </w:r>
    </w:p>
    <w:p>
      <w:pPr>
        <w:pStyle w:val="ConsPlusNormal"/>
        <w:widowControl/>
        <w:ind w:hanging="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к Порядку вед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Реестра муниципальных служащих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утвержденного постановлением</w:t>
      </w:r>
    </w:p>
    <w:p>
      <w:pPr>
        <w:pStyle w:val="Normal"/>
        <w:tabs>
          <w:tab w:val="clear" w:pos="708"/>
          <w:tab w:val="left" w:pos="2160" w:leader="none"/>
        </w:tabs>
        <w:ind w:left="384" w:right="35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Красноармейского </w:t>
      </w:r>
    </w:p>
    <w:p>
      <w:pPr>
        <w:pStyle w:val="Normal"/>
        <w:tabs>
          <w:tab w:val="clear" w:pos="708"/>
          <w:tab w:val="left" w:pos="2160" w:leader="none"/>
        </w:tabs>
        <w:ind w:left="384" w:right="35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5.10.2009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560</w:t>
      </w:r>
    </w:p>
    <w:p>
      <w:pPr>
        <w:pStyle w:val="Normal"/>
        <w:ind w:left="384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20" w:leader="none"/>
        </w:tabs>
        <w:ind w:left="840" w:hanging="0"/>
        <w:rPr/>
      </w:pPr>
      <w:r>
        <w:rPr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х служащих, подлежащих исключению или исключённых из Реест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х служащих Красноармей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95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215"/>
        <w:gridCol w:w="2160"/>
        <w:gridCol w:w="1755"/>
        <w:gridCol w:w="1755"/>
        <w:gridCol w:w="1755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 </w:t>
              <w:br/>
              <w:t>ро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>органа местного</w:t>
              <w:br/>
              <w:t>самоуправл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щаемая </w:t>
              <w:br/>
              <w:t>должность на</w:t>
              <w:br/>
              <w:t xml:space="preserve">дату    </w:t>
              <w:br/>
              <w:t xml:space="preserve">увольнения, </w:t>
              <w:br/>
              <w:t>(прекращения</w:t>
              <w:br/>
              <w:t xml:space="preserve">трудового  </w:t>
              <w:br/>
              <w:t>договора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   </w:t>
              <w:br/>
              <w:t xml:space="preserve">увольнения </w:t>
              <w:br/>
              <w:t>(прекращения</w:t>
              <w:br/>
              <w:t xml:space="preserve">трудового  </w:t>
              <w:br/>
              <w:t>договора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ания  </w:t>
              <w:br/>
              <w:t xml:space="preserve">увольнения </w:t>
              <w:br/>
              <w:t>(прекращения</w:t>
              <w:br/>
              <w:t xml:space="preserve">трудового  </w:t>
              <w:br/>
              <w:t xml:space="preserve">договора)  </w:t>
              <w:br/>
              <w:t>Дата и номер</w:t>
              <w:br/>
              <w:t>распоряжения</w:t>
              <w:br/>
              <w:t>(приказа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-9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а местного самоуправления                 ______________     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П                                                                          (личная подпись)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-900" w:hanging="0"/>
        <w:rPr/>
      </w:pPr>
      <w:r>
        <w:rPr>
          <w:rFonts w:cs="Times New Roman" w:ascii="Times New Roman" w:hAnsi="Times New Roman"/>
          <w:sz w:val="24"/>
        </w:rPr>
        <w:t>Ответственный работник                                                     ________________   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(личная подпись)  (расшифровка подписи)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Courier New"/>
          <w:sz w:val="24"/>
        </w:rPr>
      </w:pPr>
      <w:r>
        <w:rPr>
          <w:rFonts w:cs="Courier New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68" w:firstLine="2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ПРИЛОЖЕНИЕ 3</w:t>
      </w:r>
    </w:p>
    <w:p>
      <w:pPr>
        <w:pStyle w:val="ConsPlusNormal"/>
        <w:widowControl/>
        <w:ind w:hanging="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к Порядку вед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Реестра муниципальных служащих, </w:t>
        <w:tab/>
        <w:tab/>
        <w:tab/>
        <w:tab/>
        <w:tab/>
        <w:tab/>
        <w:tab/>
        <w:tab/>
        <w:t>утвержденного постановлением</w:t>
      </w:r>
    </w:p>
    <w:p>
      <w:pPr>
        <w:pStyle w:val="Normal"/>
        <w:tabs>
          <w:tab w:val="clear" w:pos="708"/>
          <w:tab w:val="left" w:pos="2160" w:leader="none"/>
        </w:tabs>
        <w:ind w:left="384" w:right="355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Красноармейского </w:t>
      </w:r>
    </w:p>
    <w:p>
      <w:pPr>
        <w:pStyle w:val="Normal"/>
        <w:tabs>
          <w:tab w:val="clear" w:pos="708"/>
          <w:tab w:val="left" w:pos="2160" w:leader="none"/>
        </w:tabs>
        <w:ind w:left="384" w:right="35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05.10.2009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560</w:t>
      </w:r>
    </w:p>
    <w:p>
      <w:pPr>
        <w:pStyle w:val="Normal"/>
        <w:ind w:left="384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изменениях учётных данных муниципальных служащих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>включённых в Реестр муниципальных служащи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армей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 райо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 "____" __________ 20____ г. по "____" __________ 20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105"/>
        <w:gridCol w:w="3780"/>
      </w:tblGrid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</w:t>
              <w:br/>
              <w:t xml:space="preserve">отчество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ржание изменений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и основание измен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Руководитель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органа местного самоуправления        __________________      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МП                                                         (личная подпись)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Ответственный работник                          _________________        ______________________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>(личная 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sectPr>
      <w:headerReference w:type="default" r:id="rId3"/>
      <w:type w:val="nextPage"/>
      <w:pgSz w:w="11906" w:h="16838"/>
      <w:pgMar w:left="1418" w:right="850" w:gutter="0" w:header="18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120"/>
      <w:jc w:val="center"/>
      <w:outlineLvl w:val="0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39:00Z</dcterms:created>
  <dc:creator>user</dc:creator>
  <dc:description/>
  <cp:keywords/>
  <dc:language>en-US</dc:language>
  <cp:lastModifiedBy>user</cp:lastModifiedBy>
  <cp:lastPrinted>2009-10-06T10:20:00Z</cp:lastPrinted>
  <dcterms:modified xsi:type="dcterms:W3CDTF">2009-10-06T04:26:00Z</dcterms:modified>
  <cp:revision>6</cp:revision>
  <dc:subject/>
  <dc:title>«О лимитах потребления</dc:title>
</cp:coreProperties>
</file>